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339/2016-JN</w:t>
      </w:r>
    </w:p>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En la ciudad de León, Guanajuato, siendo las 11:00 once horas, del día 29 veintinueve de juni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w:t>
      </w:r>
      <w:r>
        <w:rPr>
          <w:rFonts w:cs="Arial" w:ascii="Arial Narrow" w:hAnsi="Arial Narrow"/>
          <w:sz w:val="27"/>
          <w:szCs w:val="27"/>
        </w:rPr>
        <w:t xml:space="preserve">el acta de infracción …, la multa </w:t>
      </w:r>
      <w:r>
        <w:rPr>
          <w:rFonts w:cs="Arial Narrow" w:ascii="Arial Narrow" w:hAnsi="Arial Narrow"/>
          <w:sz w:val="27"/>
          <w:szCs w:val="27"/>
        </w:rPr>
        <w:t xml:space="preserve"> derivada de la referida acta y el mandamiento de embargo relativo al crédito fiscal …; y, la </w:t>
      </w:r>
      <w:r>
        <w:rPr>
          <w:rFonts w:cs="Arial Narrow" w:ascii="Arial Narrow" w:hAnsi="Arial Narrow"/>
          <w:kern w:val="2"/>
          <w:sz w:val="27"/>
          <w:szCs w:val="27"/>
          <w:lang w:eastAsia="zh-CN"/>
        </w:rPr>
        <w:t xml:space="preserve">existencia de los </w:t>
      </w:r>
      <w:r>
        <w:rPr>
          <w:rFonts w:cs="Arial Narrow" w:ascii="Arial Narrow" w:hAnsi="Arial Narrow"/>
          <w:sz w:val="27"/>
          <w:szCs w:val="27"/>
        </w:rPr>
        <w:t xml:space="preserve">actos combatidos </w:t>
      </w:r>
      <w:r>
        <w:rPr>
          <w:rFonts w:cs="Arial Narrow" w:ascii="Arial Narrow" w:hAnsi="Arial Narrow"/>
          <w:kern w:val="2"/>
          <w:sz w:val="27"/>
          <w:szCs w:val="27"/>
          <w:lang w:eastAsia="zh-CN"/>
        </w:rPr>
        <w:t xml:space="preserve">se encuentra acreditada en autos de esta causa administrativa con </w:t>
      </w:r>
      <w:r>
        <w:rPr>
          <w:rFonts w:cs="Arial Narrow" w:ascii="Arial Narrow" w:hAnsi="Arial Narrow"/>
          <w:sz w:val="27"/>
          <w:szCs w:val="27"/>
        </w:rPr>
        <w:t>la copia al carbón del mandamiento de ejecución referido y con los reconocimientos que hacen las autoridades en su contestación de demanda, pues por su lado, la agente de tránsito, admite haber emitido el acta de infracción impugnada, y por su lado, el Director de Ejecución, admite haber emitido el mandamiento de ejecución combatido</w:t>
      </w:r>
      <w:r>
        <w:rPr>
          <w:rFonts w:cs="Arial Narrow" w:ascii="Arial Narrow" w:hAnsi="Arial Narrow"/>
          <w:kern w:val="2"/>
          <w:sz w:val="27"/>
          <w:szCs w:val="27"/>
          <w:lang w:eastAsia="zh-CN"/>
        </w:rPr>
        <w:t xml:space="preserve">. . . . . . . . . . . . . . . . . . . . . . . . . . . . </w:t>
      </w:r>
      <w:r>
        <w:rPr>
          <w:rFonts w:cs="Arial Narrow" w:ascii="Arial Narrow" w:hAnsi="Arial Narrow"/>
          <w:sz w:val="27"/>
          <w:szCs w:val="27"/>
        </w:rPr>
        <w:t xml:space="preserve">. .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en la contestación de la demanda hace valer la causal de improcedencia prevista en la fracción IV del citado artículo 261, toda vez que  el acta de infracción …, se desprende de manera fehaciente que la actora tuvo conocimiento del acto que ahora impugna en esa fecha, por lo tanto, ha consentido tácitamente los actos que combate al no presentar su demanda dentro del término que establece el artículo 263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w:t>
      </w:r>
      <w:r>
        <w:rPr>
          <w:rFonts w:cs="Arial Narrow" w:ascii="Arial Narrow" w:hAnsi="Arial Narrow"/>
          <w:sz w:val="27"/>
          <w:szCs w:val="27"/>
        </w:rPr>
        <w:t xml:space="preserve">en mérito de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ctora impugna el acta de infracción …, negando lisa y llanamente que se le haya entregado o notificado con anterioridad dicha acta por algún elemento de tránsito y en la demanda señala que este acto impugnado fue notificado el día 03 tres de marzo del año 2016 dos mil dieciséis; así, partiendo de esta negativa, en términos del artículo 47 del Código  de Procedimiento y Justicia Administrativa para el Estado y los Municipios de Guanajuato, se le revierte la carga de la prueba a la autoridad demandada, a fin de demostrar que el acta de infracción a debate la conoció desde el día 24 veinticuatro de febrero del año 2015 dos mil quince, ya que dicha negación no envuelve ninguna afirmación expresa de un hecho, lo anterior es así, de acuerdo a las reglas de la carga de la prueba previstas en el artículo 51 del citado Código de Procedimiento y Justicia Administrativ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no basta hacer una mera afirmación de que la parte justiciable tuvo conocimiento pleno del acta de infracción impugnada, el 24 veinticuatro de febrero del año 2015 dos mil quince, si no que la autoridad debe probar este hecho; sin embargo, es el caso que no aportó al juicio medio convictivo alguno tendiente a acreditar que le entregó o notificó a la actora el acta de infracción, en la fecha en fue levantada.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no se desvirtuó la negativa lisa y llana, por lo que se parte de la premisa de que el mandamiento de ejecución en que se expresa el acta de infracción, se le notificó a la parte justiciable el día 03 tres de marzo del año 2016 dos mil dieciséis, de donde resulta que </w:t>
      </w:r>
      <w:r>
        <w:rPr>
          <w:rFonts w:cs="Arial" w:ascii="Arial Narrow" w:hAnsi="Arial Narrow"/>
          <w:sz w:val="27"/>
          <w:szCs w:val="27"/>
          <w:lang w:val="es-MX" w:eastAsia="es-MX"/>
        </w:rPr>
        <w:t>en aras de salvaguardar los derechos humanos de previa audiencia y acceso a la justicia, es a partir de este momento en que se tuvo la certeza de la existencia del acta de infracción y estuvo en posibilidad de impugnarla,</w:t>
      </w:r>
      <w:r>
        <w:rPr>
          <w:rFonts w:cs="Arial Narrow" w:ascii="Arial Narrow" w:hAnsi="Arial Narrow"/>
          <w:sz w:val="27"/>
          <w:szCs w:val="27"/>
        </w:rPr>
        <w:t xml:space="preserve"> por tal virtud, resulta evidente que la demanda se presentó dentro del término legal de 30 treinta días establecido por el artículo 263 del citado Código de Procedimiento y Justicia Administrativa, plazo que se computa de la manera siguiente; la notificación se practicó el día jueves 03 tres de marzo del año 2016 dos mil dieciséis, la que surtió sus efectos el día viernes 04 cuatro de ese mes y año, por lo que empezó a correr el término el lunes 07 siete, continuando el martes 08 ocho, miércoles 09 nueve, jueves 10 diez, viernes 11 once, lunes 14 catorce, martes 15 quince, miércoles 16 dieciséis, jueves 17 diecisiete, viernes 18 dieciocho, lunes 28 veintiocho, martes 29 veintinueve, miércoles 30 treinta, jueves 31 treinta y uno de marzo; viernes 1° primero, lunes 04 cuatro, martes  05 cinco, miércoles 06 seis, jueves 07 siete, viernes 08 ocho, lunes 11 once, martes 12 doce, miércoles 13 trece, jueves 14 catorce, viernes 15 quince, lunes 18 dieciocho, martes 19 diecinueve, miércoles 20 veinte, jueves 21 veintiuno y viernes 22 veintidós de abril del año 2016 dos mil dieciséis;  computó en el cual no se toma en cuenta los días sábados y domingos de los meses de marzo y abril, ni del lunes 21 veintiuno al 25 viernes veinticinco de marzo de ese año, por corresponder al periodo de vacaciones de semana santa, días inhábiles para efectos de este cómputo. Por ende, la demanda fue presentada el 22 veintidós de abril del año 2016 dos mil dieciséis, último día hábil del término de 30 treinta días previsto en el citado artículo 263, por tanto, los actos impugnados no fueron consentidos tácitamente como señala la autoridad demandada. </w:t>
      </w:r>
      <w:r>
        <w:rPr>
          <w:rFonts w:cs="Arial Narrow" w:ascii="Arial Narrow" w:hAnsi="Arial Narrow"/>
          <w:bCs/>
          <w:sz w:val="27"/>
          <w:szCs w:val="27"/>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gente de tránsito en la contestación de la demanda señala que los razonamientos hechos valer como agravi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w:t>
      </w:r>
      <w:r>
        <w:rPr>
          <w:rFonts w:cs="Arial Narrow" w:ascii="Arial Narrow" w:hAnsi="Arial Narrow"/>
          <w:sz w:val="27"/>
          <w:szCs w:val="27"/>
        </w:rPr>
        <w:t xml:space="preserve">en mérito de las siguientes razones: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de  Ejecución en la  contestación de la demanda aduce que al no </w:t>
      </w:r>
    </w:p>
    <w:p>
      <w:pPr>
        <w:pStyle w:val="Normal"/>
        <w:spacing w:lineRule="auto" w:line="360"/>
        <w:jc w:val="both"/>
        <w:rPr/>
      </w:pPr>
      <w:r>
        <w:rPr>
          <w:rFonts w:cs="Arial Narrow" w:ascii="Arial Narrow" w:hAnsi="Arial Narrow"/>
          <w:sz w:val="27"/>
          <w:szCs w:val="27"/>
        </w:rPr>
        <w:t>obrar en el sumario alguna declaración unilateral de voluntad por parte de esa autoridad, el presente juicio debe sobreseerse; y, tomando en consideración el sentido de esta argumentación, se procede al estudio de la causal de improcedencia prevista en el artículo 261, fracción VI, del referido Código de Procedimiento y Justicia Administrativa</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w:t>
      </w:r>
      <w:r>
        <w:rPr>
          <w:rFonts w:cs="Arial Narrow" w:ascii="Arial Narrow" w:hAnsi="Arial Narrow"/>
          <w:sz w:val="27"/>
          <w:szCs w:val="27"/>
        </w:rPr>
        <w:t xml:space="preserve">en mérito de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autos de este proceso administrativo se encuentra plenamente acredita la existencia del acto impugnado e imputado a esta autoridad fiscal, por las consideraciones expresadas en el considerando que anteced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 . . . . . . . .  . . . . . . . . . . . .</w:t>
      </w:r>
    </w:p>
    <w:p>
      <w:pPr>
        <w:pStyle w:val="Normal"/>
        <w:tabs>
          <w:tab w:val="clear" w:pos="708"/>
          <w:tab w:val="left" w:pos="3975" w:leader="none"/>
        </w:tabs>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lega en esencia que los actos impugnados, vulneran sus derechos, toda vez que fueron emitidos sin cumplir con el requisito formal de la debida fundamentación y motivación exigida por los artículos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que niega lisa y llanamente haber cometido la falta que le imputa la Agente de Tránsito demandada y que dio origen al mandamiento de embargo; además que en el punto 1 uno, inciso A) del escrito de aclaración de demanda, niega lisa y llanamente conocer el acta de infracción, pues no le fue notificada. En tanto, que la Agente de Tránsito en el apartado de hechos de la contestación de demanda aduce que son parcialmente ciertos los hecho, pero únicamente a que se elaboró el folio de infracción ahora impugnado, esto por contravenir el artículo ahí señalado de manera flagrante.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el caso que se resuelve, la parte actora niega lisa y llanamente conocer el acta de infracción, pues no le fue notificada y desconoce el contenido de la misma, de ahí, que conforme a lo dispuesto por el artículo 47 del Código de Procedimiento y Justicia Administrativa para el Estado y los Municipios de Guanajuato, esta negativa no implica la afirmación de otro hecho y trae como efectos la reversión de la carga de la prueba a la Agente de Tránsito demandada, por tanto, es a esta autoridad a quien se le genera la obligación de exhibir al momento de formular la contestación de demanda, el acta de infracción y la constancia de su notificación, para demostrar que tuvo pleno conocimiento del contenido de este acto impugnado; sin embargo, la agente de tránsito omitió exhibir el acta de infracción debidamente notificada a la parte justiciable y, es así que, no se desvirtúo la negativa lisa y llana de la parte actora. . . </w:t>
      </w:r>
      <w:r>
        <w:rPr>
          <w:rFonts w:cs="Arial Narrow" w:ascii="Arial Narrow" w:hAnsi="Arial Narrow"/>
          <w:i/>
          <w:sz w:val="27"/>
          <w:szCs w:val="27"/>
        </w:rPr>
        <w:t xml:space="preserve">. </w:t>
      </w:r>
      <w:r>
        <w:rPr>
          <w:rFonts w:cs="Arial Narrow" w:ascii="Arial Narrow" w:hAnsi="Arial Narrow"/>
          <w:sz w:val="27"/>
          <w:szCs w:val="27"/>
        </w:rPr>
        <w:t xml:space="preserve">. . . </w:t>
      </w:r>
      <w:r>
        <w:rPr>
          <w:rFonts w:cs="Arial" w:ascii="Arial Narrow" w:hAnsi="Arial Narrow"/>
          <w:sz w:val="27"/>
          <w:szCs w:val="27"/>
        </w:rPr>
        <w:t>. . . . . . . . .</w:t>
      </w:r>
      <w:r>
        <w:rPr>
          <w:rFonts w:cs="Arial Narrow"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otra parte, niega lisa y llanamente haber cometido la falta que le imputa la agente de tránsito demandada, esta negativa no implica la afirmación de otro hecho y le revierte la carga de la prueba a la autoridad demandada para acreditar la existencia de los hechos expresados en el acta de infracción impugnada; de esta manera, la autoridad se encuentra constreñida a demostrar que el día de los hechos la actora condujo el vehículo de motor descrito en el acta combatida, sin hacer uso del cinturón de seguridad, empero es el caso que </w:t>
      </w:r>
      <w:r>
        <w:rPr>
          <w:rFonts w:cs="Arial" w:ascii="Arial Narrow" w:hAnsi="Arial Narrow"/>
          <w:sz w:val="27"/>
          <w:szCs w:val="27"/>
          <w:lang w:eastAsia="ar-SA"/>
        </w:rPr>
        <w:t>no acredita que el justiciable era quien conducía sin usar el cinturón de seguridad</w:t>
      </w:r>
      <w:r>
        <w:rPr>
          <w:rFonts w:cs="Arial Narrow" w:ascii="Arial Narrow" w:hAnsi="Arial Narrow"/>
          <w:sz w:val="27"/>
          <w:szCs w:val="27"/>
        </w:rPr>
        <w:t>;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impetrante, encuadran en la hipótesis jurídica contemplada como falta administrativa en la fracción I del artículo 7 del Reglamento de Tránsito Municipal de León, Guanajuato. De esta manera, resulta evidente la inexistencia de los hechos imputados al justiciable, siendo claro que el acta de infracción combatida incumple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sz w:val="27"/>
          <w:szCs w:val="27"/>
        </w:rPr>
        <w:t>. .</w:t>
      </w:r>
      <w:r>
        <w:rPr>
          <w:rFonts w:cs="Arial Narrow" w:ascii="Arial Narrow" w:hAnsi="Arial Narrow"/>
          <w:sz w:val="27"/>
          <w:szCs w:val="27"/>
        </w:rPr>
        <w:t xml:space="preserve">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y de sus actos consecuentes como lo son;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xml:space="preserve">; el mandamiento de embargo relativo </w:t>
      </w:r>
      <w:r>
        <w:rPr>
          <w:rFonts w:cs="Arial" w:ascii="Arial Narrow" w:hAnsi="Arial Narrow"/>
          <w:sz w:val="27"/>
          <w:szCs w:val="27"/>
          <w:lang w:val="es-MX"/>
        </w:rPr>
        <w:t xml:space="preserve">crédito fiscal …, suscrito por el Director de Ejecución, …integrado por </w:t>
      </w:r>
      <w:r>
        <w:rPr>
          <w:rFonts w:cs="Arial Narrow" w:ascii="Arial Narrow" w:hAnsi="Arial Narrow"/>
          <w:i/>
          <w:sz w:val="27"/>
          <w:szCs w:val="27"/>
        </w:rPr>
        <w:t>…</w:t>
      </w:r>
      <w:r>
        <w:rPr>
          <w:rFonts w:cs="Arial" w:ascii="Arial Narrow" w:hAnsi="Arial Narrow"/>
          <w:sz w:val="27"/>
          <w:szCs w:val="27"/>
          <w:lang w:val="es-MX"/>
        </w:rPr>
        <w:t>concepto de la multa y $...</w:t>
      </w:r>
      <w:r>
        <w:rPr>
          <w:rFonts w:cs="Arial Narrow" w:ascii="Arial Narrow" w:hAnsi="Arial Narrow"/>
          <w:i/>
          <w:sz w:val="27"/>
          <w:szCs w:val="27"/>
        </w:rPr>
        <w:t xml:space="preserve"> gastos de ejecución; y,</w:t>
      </w:r>
      <w:r>
        <w:rPr>
          <w:rFonts w:cs="Arial" w:ascii="Arial Narrow" w:hAnsi="Arial Narrow"/>
          <w:sz w:val="27"/>
          <w:szCs w:val="27"/>
          <w:lang w:val="es-MX"/>
        </w:rPr>
        <w:t xml:space="preserve"> el acta de embargo ….</w:t>
      </w:r>
      <w:r>
        <w:rPr>
          <w:rFonts w:cs="Arial Narrow" w:ascii="Arial Narrow" w:hAnsi="Arial Narrow"/>
          <w:sz w:val="27"/>
          <w:szCs w:val="27"/>
        </w:rPr>
        <w:t xml:space="preserve"> Lo anterior es así, porque el acta de infracción declarada nula tiene el carácter de acto principal y la calificación de la infracción el carácter de accesorio, por ende, no existe impedimento para declarar la nulidad de la referida calificación, en virtud de que lo accesorio sigue la suerte de lo principal; al </w:t>
      </w:r>
      <w:r>
        <w:rPr>
          <w:rFonts w:cs="Arial Narrow" w:ascii="Arial Narrow" w:hAnsi="Arial Narrow"/>
          <w:sz w:val="27"/>
          <w:szCs w:val="27"/>
          <w:lang w:val="es-MX"/>
        </w:rPr>
        <w:t xml:space="preserve">respecto </w:t>
      </w:r>
      <w:r>
        <w:rPr>
          <w:rFonts w:cs="Arial Narrow" w:ascii="Arial Narrow" w:hAnsi="Arial Narrow"/>
          <w:sz w:val="27"/>
          <w:szCs w:val="27"/>
        </w:rPr>
        <w:t xml:space="preserve">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eastAsia="MS Mincho;MS Gothic" w:cs="Arial Narrow" w:ascii="Arial Narrow" w:hAnsi="Arial Narrow"/>
          <w:i/>
          <w:sz w:val="27"/>
          <w:szCs w:val="27"/>
        </w:rPr>
        <w:t>.</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Por último, sobre el particular se precisa, que a pesar de que la parte justiciable no señala de manera expresa que ejerce la pretensión de reconocimiento del derecho, ni la de condena, sin embargo, en su escrito aclaratorio de demanda señaló que le fue retenida es la tarjeta de circulación, además de que del contenido del mandamiento de ejecución combatido se desprende la garantía a retenida; y, estimando que la cantidad reflejada en el referido mandamiento de ejecución</w:t>
      </w:r>
      <w:r>
        <w:rPr>
          <w:rFonts w:cs="Arial" w:ascii="Arial Narrow" w:hAnsi="Arial Narrow"/>
          <w:sz w:val="27"/>
          <w:szCs w:val="27"/>
        </w:rPr>
        <w:t xml:space="preserve"> no excede de 150 ciento cincuenta veces el salario mínimo general diario vigente en el Estado, por lo que </w:t>
      </w:r>
      <w:r>
        <w:rPr>
          <w:rFonts w:cs="Arial Narrow" w:ascii="Arial Narrow" w:hAnsi="Arial Narrow"/>
          <w:sz w:val="27"/>
          <w:szCs w:val="27"/>
        </w:rPr>
        <w:t>conforme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efecto de brindar seguridad jurídica al justiciable y ante la declaración de nulidad total de los actos impugnados, a la actora ya no se le debe aplicar ninguna sanción administrativa por los hechos descritos en el acta de infracción impugnada y considerando que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Juzgado el cumplimiento  dado a este fallo y exhibir las constancias relativas al mismo</w:t>
      </w:r>
      <w:r>
        <w:rPr>
          <w:rFonts w:cs="Arial" w:ascii="Arial Narrow" w:hAnsi="Arial Narrow"/>
          <w:sz w:val="27"/>
          <w:szCs w:val="27"/>
          <w:lang w:val="es-MX"/>
        </w:rPr>
        <w:t xml:space="preserve"> </w:t>
      </w:r>
      <w:r>
        <w:rPr>
          <w:rFonts w:cs="Arial Narrow" w:ascii="Arial Narrow" w:hAnsi="Arial Narrow"/>
          <w:sz w:val="27"/>
          <w:szCs w:val="27"/>
          <w:lang w:val="es-MX"/>
        </w:rPr>
        <w:t xml:space="preserve">.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w:t>
      </w:r>
      <w:r>
        <w:rPr>
          <w:rFonts w:cs="Arial" w:ascii="Arial Narrow" w:hAnsi="Arial Narrow"/>
          <w:sz w:val="27"/>
          <w:szCs w:val="27"/>
          <w:lang w:val="es-MX"/>
        </w:rPr>
        <w:t xml:space="preserve"> </w:t>
      </w:r>
      <w:r>
        <w:rPr>
          <w:rFonts w:cs="Arial Narrow" w:ascii="Arial Narrow" w:hAnsi="Arial Narrow"/>
          <w:sz w:val="27"/>
          <w:szCs w:val="27"/>
        </w:rPr>
        <w:t xml:space="preserve">y de sus actos consecuentes como lo son;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 el mandamiento de embargo relativo </w:t>
      </w:r>
      <w:r>
        <w:rPr>
          <w:rFonts w:cs="Arial" w:ascii="Arial Narrow" w:hAnsi="Arial Narrow"/>
          <w:sz w:val="27"/>
          <w:szCs w:val="27"/>
          <w:lang w:val="es-MX"/>
        </w:rPr>
        <w:t>crédito fiscal …, suscrito por el Director de Ejecución, … por concepto de la multa y …</w:t>
      </w:r>
      <w:r>
        <w:rPr>
          <w:rFonts w:cs="Arial Narrow" w:ascii="Arial Narrow" w:hAnsi="Arial Narrow"/>
          <w:i/>
          <w:sz w:val="27"/>
          <w:szCs w:val="27"/>
        </w:rPr>
        <w:t xml:space="preserve"> por gastos de ejecución; y,</w:t>
      </w:r>
      <w:r>
        <w:rPr>
          <w:rFonts w:cs="Arial" w:ascii="Arial Narrow" w:hAnsi="Arial Narrow"/>
          <w:sz w:val="27"/>
          <w:szCs w:val="27"/>
          <w:lang w:val="es-MX"/>
        </w:rPr>
        <w:t xml:space="preserve"> el acta de embargo …;</w:t>
      </w:r>
      <w:r>
        <w:rPr>
          <w:rFonts w:cs="Arial Narrow" w:ascii="Arial Narrow" w:hAnsi="Arial Narrow"/>
          <w:sz w:val="27"/>
          <w:szCs w:val="27"/>
        </w:rPr>
        <w:t xml:space="preserve"> por las razones lógicas y jurídicas expresadas en el cuarto considerando de este fallo.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w:t>
      </w:r>
      <w:r>
        <w:rPr>
          <w:rFonts w:cs="Arial Narrow" w:ascii="Arial Narrow" w:hAnsi="Arial Narrow"/>
          <w:sz w:val="27"/>
          <w:szCs w:val="27"/>
        </w:rPr>
        <w:t xml:space="preserve">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30 DE JUNIO DEL 2016, DICTADA EN EL EXPEDIENTE 33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30:00Z</dcterms:created>
  <dc:creator>usuario</dc:creator>
  <dc:description/>
  <cp:keywords/>
  <dc:language>en-US</dc:language>
  <cp:lastModifiedBy>Teresa</cp:lastModifiedBy>
  <cp:lastPrinted>2016-07-01T08:55:00Z</cp:lastPrinted>
  <dcterms:modified xsi:type="dcterms:W3CDTF">2016-08-10T19:35:00Z</dcterms:modified>
  <cp:revision>24</cp:revision>
  <dc:subject/>
  <dc:title/>
</cp:coreProperties>
</file>